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130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gaver til siden ’4 førstehåndsberetninger’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color w:val="0000FF"/>
              </w:rPr>
              <w:t>Opgaverne her er til siden ’4 beretninger’ på Kanslergadeforliget.dk. De 4 tekster er skrevet af folk, der selv deltog i forhandlingerne i Kanslergad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Lav en liste fra hver af de 4 tekster med de personer, der nævnes at have deltaget i forhandlingerne i Kanslergade. Skriv også, om personen kommer fra Socialdemokratiet, Radikale Venstre, Venstre eller Nationalbanken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2) Sammenlign de 4 lister over deltagere. Er der forskel? Forklar denne forskel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Find steder i de 4 tekster, hvor den, der har skrevet teksten, fremhæver sin egen betydning, eller sig partis betydning for forliget. Forklar, hvorfor de fremhæver sig selv og deres parti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Lav en liste over, hvad hver tekst nævner om, hvad der blev vedtaget ved 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) Udvælg den af de 4 tekster, som giver den bedste skildring af Kanslergadeforliget. Begrund val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br/>
        <w:t xml:space="preserve"> </w:t>
      </w:r>
      <w:r>
        <w:rPr>
          <w:rFonts w:cs="Verdana" w:ascii="Verdana" w:hAnsi="Verdana"/>
          <w:sz w:val="28"/>
          <w:szCs w:val="28"/>
        </w:rPr>
        <w:t>●</w:t>
      </w:r>
      <w:r>
        <w:rPr>
          <w:rFonts w:cs="Arial" w:ascii="Verdana" w:hAnsi="Verdana"/>
          <w:color w:val="000000"/>
        </w:rPr>
        <w:t xml:space="preserve"> Hvis I skal fremlægge på klassen, kan I lave jeres fremlæggelse af de 4 førstehåndsberetninger på baggrund af de 5 spørgsmå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www.kanslergadeforliget.d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Opgaver – Kanslergadeforliget.dk</w:t>
    </w:r>
  </w:p>
  <w:p>
    <w:pPr>
      <w:pStyle w:val="Header"/>
      <w:rPr>
        <w:rFonts w:ascii="Verdana" w:hAnsi="Verdana" w:cs="Verdana"/>
        <w:color w:val="999999"/>
        <w:szCs w:val="28"/>
      </w:rPr>
    </w:pPr>
    <w:r>
      <w:rPr>
        <w:rFonts w:cs="Verdana" w:ascii="Verdana" w:hAnsi="Verdana"/>
        <w:color w:val="999999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38:00Z</dcterms:created>
  <dc:creator>Fætter Guf</dc:creator>
  <dc:description/>
  <dc:language>en-US</dc:language>
  <cp:lastModifiedBy>Fætter Guf</cp:lastModifiedBy>
  <cp:lastPrinted>2011-01-22T08:14:00Z</cp:lastPrinted>
  <dcterms:modified xsi:type="dcterms:W3CDTF">2011-03-12T19:59:00Z</dcterms:modified>
  <cp:revision>12</cp:revision>
  <dc:subject/>
  <dc:title>Teksten her er fra den radikale tidligere indenrigsminister Bertel Dahlgaards erindringer, Kamp og Samarbejde, udgivet i 1964</dc:title>
</cp:coreProperties>
</file>