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130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gaver til siden ’Barndomserindringer’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8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FF"/>
              </w:rPr>
              <w:t>Opgaverne her er til siden ’Barndomserindringer’ på Kanslergadeforliget.dk. De 6 tekster er barndomserindringer fra folk, der var børn, dengang Kanslergadeforliget blev lavet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) Skriv en kommentar til hver af de 6 barndomserindringer. I hver kommentar skal I skrive, hvis man kan se i teksterne, at 1930’erne var en krisetid, eller hvis man ikke specielt kan se det. Skriv også om ting fra teksterne, hvor man kan se, at 1930’erne var en anderledes tid end nu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) Lav en opstilling, hvor de 6 barndomserindringer sammenlignes med jeres barndom nu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3) I 2 af teksterne nævnes Thorvald Stauning, Danmarks socialdemokratiske statsminister dengang. Skriv, hvad man får at vide om ham i teksterne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4) 5 af de 6 personer er kendte danskere. Gå på biblioteket eller på internet, og find flere oplysninger om dem og billeder af dem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br/>
        <w:t xml:space="preserve"> </w:t>
      </w:r>
      <w:r>
        <w:rPr>
          <w:rFonts w:cs="Verdana" w:ascii="Verdana" w:hAnsi="Verdana"/>
          <w:sz w:val="28"/>
          <w:szCs w:val="28"/>
        </w:rPr>
        <w:t>●</w:t>
      </w:r>
      <w:r>
        <w:rPr>
          <w:rFonts w:cs="Arial" w:ascii="Verdana" w:hAnsi="Verdana"/>
          <w:color w:val="000000"/>
        </w:rPr>
        <w:t xml:space="preserve"> Hvis I skal fremlægge på klassen, kan I lave jeres fremlæggelse som en samlet skildring af, hvordan det var at være barn i 1933 sammenlignet med i dag. Husk at nævne Stauning. Find måske billeder på internettet af de 5 kendte danskere, og brug dem i en PowerPoint-præsentation til klasse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www.kanslergadeforliget.d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  <w:t>Opgaver – Kanslergadeforliget.dk</w:t>
    </w:r>
  </w:p>
  <w:p>
    <w:pPr>
      <w:pStyle w:val="Header"/>
      <w:jc w:val="center"/>
      <w:rPr>
        <w:rFonts w:ascii="Verdana" w:hAnsi="Verdana" w:cs="Verdana"/>
        <w:color w:val="999999"/>
      </w:rPr>
    </w:pPr>
    <w:r>
      <w:rPr>
        <w:rFonts w:cs="Verdana" w:ascii="Verdana" w:hAnsi="Verdana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35:00Z</dcterms:created>
  <dc:creator>Fætter Guf</dc:creator>
  <dc:description/>
  <cp:keywords/>
  <dc:language>en-US</dc:language>
  <cp:lastModifiedBy>Fætter Guf</cp:lastModifiedBy>
  <cp:lastPrinted>2011-01-22T08:14:00Z</cp:lastPrinted>
  <dcterms:modified xsi:type="dcterms:W3CDTF">2011-09-24T07:32:00Z</dcterms:modified>
  <cp:revision>14</cp:revision>
  <dc:subject/>
  <dc:title>Teksten her er fra den radikale tidligere indenrigsminister Bertel Dahlgaards erindringer, Kamp og Samarbejde, udgivet i 1964</dc:title>
</cp:coreProperties>
</file>