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130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Citater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color w:val="0000FF"/>
              </w:rPr>
              <w:t>Opgaverne her er til siden ’Citater’ på Kanslergadeforliget.dk. Det er en samling af alle mulige citater om Kanslergadeforliget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Læs de 32 citater, og del dem ind efter, om de har en positiv, en negativ, eller en neutral vurdering af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Hvis man kun havde viden om Kanslergadeforliget fra disse citater, hvad ville man så egentlig vide om det? Skriv det ned i en samlet tekst, og skriv en vurdering af, om det egentlig er god information, man så havde fået om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Lav en liste med de 3 mest positive citater om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Lav en liste med de 3 mest negative citater om Kanslergadeforliget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Prøv at finde ud af, hvor dem med positive og negative vurderinger af Kanslergadeforliget hører hjemme politisk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6) Lav en liste over de 3 citater på siden, der mest rammende siger noget om Kanslergadeforliget. Begrund listen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br/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cs="Arial" w:ascii="Verdana" w:hAnsi="Verdana"/>
          <w:color w:val="000000"/>
        </w:rPr>
        <w:t xml:space="preserve"> Hvis I skal fremlægge på klassen, kan I lave jeres fremlæggelse som en samlet gengivelse af de positive vurderinger af Kanslergadeforliget, og en samlet gengivelse af de negative vurderinger af Kanslergadeforlige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Opgaver – Kanslergadeforliget.dk</w:t>
    </w:r>
  </w:p>
  <w:p>
    <w:pPr>
      <w:pStyle w:val="Head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4:00Z</dcterms:created>
  <dc:creator>Fætter Guf</dc:creator>
  <dc:description/>
  <dc:language>en-US</dc:language>
  <cp:lastModifiedBy>Fætter Guf</cp:lastModifiedBy>
  <cp:lastPrinted>2011-01-22T08:14:00Z</cp:lastPrinted>
  <dcterms:modified xsi:type="dcterms:W3CDTF">2011-03-12T20:00:00Z</dcterms:modified>
  <cp:revision>14</cp:revision>
  <dc:subject/>
  <dc:title>Teksten her er fra den radikale tidligere indenrigsminister Bertel Dahlgaards erindringer, Kamp og Samarbejde, udgivet i 1964</dc:title>
</cp:coreProperties>
</file>