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130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Lovgivningen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color w:val="0000FF"/>
              </w:rPr>
              <w:t>Opgaverne her er til siden ’Lovene’ på Kanslergadeforliget.dk. Der er gengivet 9 af de love, som kom som et resultat af Kanslergadeforliget samt handelsaftalen med UK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Hvornår er den første og den sidste af de 9 Kanslergade-love vedtaget?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5 af lovene er underskrevet på Amalienborg. Hvor er de 4 andre underskrevet?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5 af lovene er underskrevet af kongen. Hvem har underskrevet de andre? Skriv noget om de to kongelige personer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Den første af lovene, »Lov Nr. 17« lovgiver om noget, Rigsdagen normalt ikke blander sig i. Forklar kort med jeres egne ord, hvad loven bestemmer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Vælg een af de andre love, og skriv den kort om til jeres eget sprog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) Lav en liste, der kort forklarer, hvad alle de 9 love handler om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) Handelsoverenskomsten med UK rummer bestemmelser om toldsatser på en masse varer, bl.a. »</w:t>
      </w:r>
      <w:r>
        <w:rPr/>
        <w:t xml:space="preserve"> </w:t>
      </w:r>
      <w:r>
        <w:rPr>
          <w:rFonts w:cs="Arial" w:ascii="Verdana" w:hAnsi="Verdana"/>
          <w:color w:val="000000"/>
        </w:rPr>
        <w:t>kunstig Asfalt«, »Landbrugstraktorer uden Motorplov«, »Vinduessprosser«, »Æblecider« m.v. Find flere varer, som er med i handelsoverenskomsten, og find ud af, hvad ordene helt præcis betyder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Hvis I skal fremlægge på klassen, kan I tage informationerne fra de 6 spørgsmål me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Opgaver – Kanslergadeforliget.d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7:00Z</dcterms:created>
  <dc:creator>Fætter Guf</dc:creator>
  <dc:description/>
  <dc:language>en-US</dc:language>
  <cp:lastModifiedBy>Fætter Guf</cp:lastModifiedBy>
  <cp:lastPrinted>2011-01-22T08:14:00Z</cp:lastPrinted>
  <dcterms:modified xsi:type="dcterms:W3CDTF">2011-03-12T20:00:00Z</dcterms:modified>
  <cp:revision>16</cp:revision>
  <dc:subject/>
  <dc:title>Teksten her er fra den radikale tidligere indenrigsminister Bertel Dahlgaards erindringer, Kamp og Samarbejde, udgivet i 1964</dc:title>
</cp:coreProperties>
</file>