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Satire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color w:val="0000FF"/>
              </w:rPr>
              <w:t>Opgaverne her er til siden ’Satire’ på Kanslergadeforliget.dk. Det er med forskellige satiriske indslag fra 1933 til nu om Kanslergad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Gå de 8 satiriske indslag igennem, og skriv for hver af dem, hvad man egentlig får at vide om Kanslergadeforliget ved at læse/se dem. Skriv også, om man kan se, om Kanslergadeforliget anses som en stor begivenhed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Hvis man kun havde viden om Kanslergadeforliget fra disse satiriske indslag, hvad ville man så egentlig vide om det? Skriv det ned i en samlet tekst, og skriv en vurdering af, om det egentlig er god information, man så havde fået om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Lav en liste over de 3 sjoveste satiriske indslag om Kanslergadeforliget på siden. Begrund listen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Lær melodien til »Det er nat« ved enten at høre den i YouTube-klippet eller ved at læse noden. Lær at synge sangen!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</w:rPr>
        <w:t>Hvis I skal fremlægge på klassen, kan I lave jeres fremlæggelse på baggrund af de 3 første spørgsmål her på siden. Måske som en PowerPoint-præsentation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</w:rPr>
        <w:t>Hvis I er musikalske, kan I spille og synge »Nattestemning i Kanslergade«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999999"/>
      </w:rPr>
      <w:t>Opgaver – Kanslergadeforliget.d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48:00Z</dcterms:created>
  <dc:creator>Fætter Guf</dc:creator>
  <dc:description/>
  <dc:language>en-US</dc:language>
  <cp:lastModifiedBy>Fætter Guf</cp:lastModifiedBy>
  <cp:lastPrinted>2011-01-22T08:14:00Z</cp:lastPrinted>
  <dcterms:modified xsi:type="dcterms:W3CDTF">2011-03-12T20:01:00Z</dcterms:modified>
  <cp:revision>15</cp:revision>
  <dc:subject/>
  <dc:title>Satire</dc:title>
</cp:coreProperties>
</file>